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27305</wp:posOffset>
            </wp:positionV>
            <wp:extent cx="2238375" cy="634365"/>
            <wp:effectExtent l="0" t="0" r="0" b="0"/>
            <wp:wrapTight wrapText="bothSides">
              <wp:wrapPolygon edited="0">
                <wp:start x="-64" y="0"/>
                <wp:lineTo x="-64" y="21350"/>
                <wp:lineTo x="21600" y="21350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635</wp:posOffset>
                </wp:positionV>
                <wp:extent cx="4337685" cy="849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9"/>
                              <w:gridCol w:w="33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RN: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rname: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iven Names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55pt;height:66.9pt;mso-wrap-distance-left:9pt;mso-wrap-distance-right:9pt;mso-wrap-distance-top:0pt;mso-wrap-distance-bottom:0pt;margin-top:0.05pt;mso-position-vertical-relative:text;margin-left:191.4pt;mso-position-horizontal-relative:text">
                <v:fill opacity="0f"/>
                <v:textbox inset="0in,0in,0in,0in">
                  <w:txbxContent>
                    <w:tbl>
                      <w:tblPr>
                        <w:tblW w:w="6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9"/>
                        <w:gridCol w:w="33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RN: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rname:</w:t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iven Names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529"/>
        <w:gridCol w:w="3302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Clinical Genetic Service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: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 Rani Sachdev &amp; Dr Mary-Louise Freckmann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minic Ross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 1, Prichard Wing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93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  <w:tab/>
              <w:t>(H)</w:t>
              <w:tab/>
              <w:t>(W)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 George Hospital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(M)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  <w:tab/>
              <w:t>9113 363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B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d/Hospital:</w:t>
            </w:r>
          </w:p>
        </w:tc>
      </w:tr>
      <w:tr>
        <w:trPr>
          <w:cantSplit w:val="true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  <w:tab/>
              <w:tab/>
              <w:t>9113 3694</w:t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levant History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7" w:leader="none"/>
                <w:tab w:val="left" w:pos="2799" w:leader="none"/>
                <w:tab w:val="left" w:pos="33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care:</w:t>
              <w:tab/>
              <w:t>exp:</w:t>
              <w:tab/>
              <w:t>/</w:t>
              <w:tab/>
              <w:t>/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Parity</w:t>
              <w:tab/>
              <w:t>G</w:t>
              <w:tab/>
              <w:t>P</w:t>
              <w:tab/>
              <w:t>M</w:t>
              <w:tab/>
              <w:t>T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303" w:leader="none"/>
              </w:tabs>
              <w:rPr/>
            </w:pPr>
            <w:r>
              <w:rPr/>
              <w:t>Interpreter required</w:t>
            </w:r>
            <w:r>
              <w:rPr>
                <w:b w:val="false"/>
                <w:bCs w:val="false"/>
              </w:rPr>
              <w:tab/>
              <w:t>Y / N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nguage: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MP</w:t>
              <w:tab/>
              <w:tab/>
              <w:t>/</w:t>
              <w:tab/>
              <w:t>/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ason for Referral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182880</wp:posOffset>
                      </wp:positionV>
                      <wp:extent cx="4705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85pt,14.4pt" to="143.8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ycle length</w:t>
              <w:tab/>
              <w:t>days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Late Maternal Age</w:t>
              <w:tab/>
              <w:tab/>
              <w:t>(</w:t>
            </w:r>
            <w:r>
              <w:rPr>
                <w:u w:val="single"/>
              </w:rPr>
              <w:t>&gt;</w:t>
            </w:r>
            <w:r>
              <w:rPr/>
              <w:t>35 yrs at delivery)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jc w:val="both"/>
              <w:rPr/>
            </w:pPr>
            <w:r>
              <w:rPr/>
              <w:t>Ultrasound this pregnancy</w:t>
              <w:tab/>
              <w:t>Y / N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Family history of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6" w:leader="none"/>
              </w:tabs>
              <w:jc w:val="both"/>
              <w:rPr/>
            </w:pPr>
            <w:r>
              <w:rPr/>
              <w:t>Date of ultrasound          /</w:t>
              <w:tab/>
              <w:t>/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61595</wp:posOffset>
                      </wp:positionV>
                      <wp:extent cx="3619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4.85pt" to="322.3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55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3255" w:leader="none"/>
              </w:tabs>
              <w:jc w:val="both"/>
              <w:rPr/>
            </w:pPr>
            <w:r>
              <w:rPr/>
              <w:t>Gestation at ultrasound</w:t>
              <w:tab/>
              <w:tab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revious baby with congenital abnormality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1" w:leader="none"/>
                <w:tab w:val="left" w:pos="3268" w:leader="none"/>
              </w:tabs>
              <w:jc w:val="both"/>
              <w:rPr/>
            </w:pPr>
            <w:r>
              <w:rPr/>
              <w:tab/>
              <w:t>weeks</w:t>
              <w:tab/>
              <w:t>days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2065</wp:posOffset>
                      </wp:positionV>
                      <wp:extent cx="3619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5pt,0.95pt" to="322.3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525</wp:posOffset>
                      </wp:positionV>
                      <wp:extent cx="61531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0.75pt" to="54.3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2540</wp:posOffset>
                      </wp:positionV>
                      <wp:extent cx="47053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75pt,0.2pt" to="151.7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Abnormal Ultrasound</w:t>
              <w:tab/>
              <w:t>(bring ultrasound report)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ood group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60960</wp:posOffset>
                      </wp:positionV>
                      <wp:extent cx="36195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pt,4.8pt" to="324.8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rgies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Consanguinity    (partner should also attend)</w:t>
              <w:tab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cations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>Possible Teratogen exposure    (notify us of details)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ab/>
              <w:t xml:space="preserve">Other (eg. recurrent miscarriage </w:t>
            </w:r>
            <w:r>
              <w:rPr>
                <w:u w:val="single"/>
              </w:rPr>
              <w:t>&gt;</w:t>
            </w:r>
            <w:r>
              <w:rPr/>
              <w:t>3)</w:t>
            </w:r>
          </w:p>
        </w:tc>
      </w:tr>
      <w:tr>
        <w:trPr>
          <w:trHeight w:val="96" w:hRule="atLeast"/>
        </w:trPr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der No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 name:</w:t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: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dress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ne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py of report to:</w:t>
            </w:r>
          </w:p>
        </w:tc>
      </w:tr>
      <w:tr>
        <w:trPr/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6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pdated October 2015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34"/>
      </w:tblGrid>
      <w:tr>
        <w:trPr>
          <w:trHeight w:val="22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linical Genetic Service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ient Information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1, Prichard Wing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804" w:hanging="338"/>
              <w:rPr/>
            </w:pPr>
            <w:r>
              <w:rPr/>
              <w:t>Bring your Antenatal card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 George Hospital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 the hospital via Short Street at Gate 9.  Look for the building with the red awning. This is the Prichard Wing.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804" w:hanging="338"/>
              <w:rPr/>
            </w:pPr>
            <w:r>
              <w:rPr/>
              <w:t>Bring any ultrasound scan reports concerning this pregnancy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Telephone:</w:t>
              <w:tab/>
              <w:t>9113 3635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808" w:hanging="342"/>
              <w:rPr/>
            </w:pPr>
            <w:r>
              <w:rPr/>
              <w:t xml:space="preserve">Bring any relevant blood test 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Fax:</w:t>
              <w:tab/>
              <w:tab/>
              <w:t>9113 3694</w:t>
            </w:r>
          </w:p>
        </w:tc>
        <w:tc>
          <w:tcPr>
            <w:tcW w:w="4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751" w:leader="none"/>
              </w:tabs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/>
              <w:tab/>
            </w:r>
            <w:r>
              <w:rPr>
                <w:b w:val="false"/>
                <w:bCs w:val="false"/>
                <w:sz w:val="24"/>
              </w:rPr>
              <w:t>results if you have them.</w:t>
            </w:r>
          </w:p>
        </w:tc>
      </w:tr>
      <w:tr>
        <w:trPr>
          <w:cantSplit w:val="true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ppointment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>Date: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>Tim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Map of St George Hospi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4375</wp:posOffset>
                </wp:positionH>
                <wp:positionV relativeFrom="paragraph">
                  <wp:posOffset>231140</wp:posOffset>
                </wp:positionV>
                <wp:extent cx="119443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ensington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4.05pt;height:27pt;mso-wrap-distance-left:9.05pt;mso-wrap-distance-right:9.05pt;mso-wrap-distance-top:0pt;mso-wrap-distance-bottom:0pt;margin-top:18.2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Kensington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115570</wp:posOffset>
            </wp:positionV>
            <wp:extent cx="6585585" cy="5254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3" t="11129" r="34665" b="2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525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3477260</wp:posOffset>
                </wp:positionV>
                <wp:extent cx="108585" cy="1371600"/>
                <wp:effectExtent l="6350" t="304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371600"/>
                        </a:xfrm>
                        <a:prstGeom prst="upArrow">
                          <a:avLst>
                            <a:gd name="adj1" fmla="val 50000"/>
                            <a:gd name="adj2" fmla="val 31539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96.4pt;margin-top:273.8pt;width:8.5pt;height:107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955</wp:posOffset>
                </wp:positionH>
                <wp:positionV relativeFrom="paragraph">
                  <wp:posOffset>1733550</wp:posOffset>
                </wp:positionV>
                <wp:extent cx="9150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9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en-AU" w:bidi="ar-SA"/>
                              </w:rPr>
                              <w:t>Gray Stre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65pt;margin-top:136.45pt;width:72pt;height:3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 Black" w:hAnsi="Arial Black" w:eastAsia="Times New Roman" w:cs="Arial Black"/>
                          <w:color w:val="auto"/>
                          <w:lang w:val="en-AU" w:bidi="ar-SA"/>
                        </w:rPr>
                        <w:t>Gray Stree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25540</wp:posOffset>
                </wp:positionH>
                <wp:positionV relativeFrom="paragraph">
                  <wp:posOffset>4391660</wp:posOffset>
                </wp:positionV>
                <wp:extent cx="289560" cy="114300"/>
                <wp:effectExtent l="1905" t="762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9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pt,345.8pt" to="512.95pt,3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890</wp:posOffset>
                </wp:positionH>
                <wp:positionV relativeFrom="paragraph">
                  <wp:posOffset>2905760</wp:posOffset>
                </wp:positionV>
                <wp:extent cx="217170" cy="342900"/>
                <wp:effectExtent l="10160" t="25400" r="1079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34308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90.7pt;margin-top:228.8pt;width:17.05pt;height:26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9940</wp:posOffset>
                </wp:positionH>
                <wp:positionV relativeFrom="paragraph">
                  <wp:posOffset>3134360</wp:posOffset>
                </wp:positionV>
                <wp:extent cx="361950" cy="228600"/>
                <wp:effectExtent l="5715" t="63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246.8pt" to="290.65pt,264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0380</wp:posOffset>
                </wp:positionH>
                <wp:positionV relativeFrom="paragraph">
                  <wp:posOffset>4848860</wp:posOffset>
                </wp:positionV>
                <wp:extent cx="20955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Clinical Genetic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381.8pt;mso-position-vertical-relative:text;margin-left:2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</w:rPr>
                        <w:t>Clinical Genetic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7895</wp:posOffset>
                </wp:positionH>
                <wp:positionV relativeFrom="paragraph">
                  <wp:posOffset>2905760</wp:posOffset>
                </wp:positionV>
                <wp:extent cx="832485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Short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pt;mso-wrap-distance-left:9.05pt;mso-wrap-distance-right:9.05pt;mso-wrap-distance-top:0pt;mso-wrap-distance-bottom:0pt;margin-top:228.8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Short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4030</wp:posOffset>
                </wp:positionH>
                <wp:positionV relativeFrom="paragraph">
                  <wp:posOffset>4505960</wp:posOffset>
                </wp:positionV>
                <wp:extent cx="123063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inces H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pt;mso-wrap-distance-left:9.05pt;mso-wrap-distance-right:9.05pt;mso-wrap-distance-top:0pt;mso-wrap-distance-bottom:0pt;margin-top:354.8pt;mso-position-vertical-relative:text;margin-left:43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inces H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7395</wp:posOffset>
                </wp:positionH>
                <wp:positionV relativeFrom="paragraph">
                  <wp:posOffset>3248660</wp:posOffset>
                </wp:positionV>
                <wp:extent cx="904875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rivate Hosp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pt;mso-wrap-distance-left:9.05pt;mso-wrap-distance-right:9.05pt;mso-wrap-distance-top:0pt;mso-wrap-distance-bottom:0pt;margin-top:255.8pt;mso-position-vertical-relative:text;margin-left:4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rivate 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1076960</wp:posOffset>
                </wp:positionV>
                <wp:extent cx="83248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South 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84.8pt;mso-position-vertical-relative:text;margin-left:4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South 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9"/>
        </w:tabs>
        <w:ind w:left="14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23:00Z</dcterms:created>
  <dc:creator>Kay Mattingley</dc:creator>
  <dc:description/>
  <dc:language>en-US</dc:language>
  <cp:lastModifiedBy>Julie Curtis</cp:lastModifiedBy>
  <cp:lastPrinted>2015-10-28T09:37:00Z</cp:lastPrinted>
  <dcterms:modified xsi:type="dcterms:W3CDTF">2015-10-30T03:23:00Z</dcterms:modified>
  <cp:revision>2</cp:revision>
  <dc:subject/>
  <dc:title>Genetic Counselling Clinic</dc:title>
</cp:coreProperties>
</file>