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rPr>
        <w:t>MENTAL HEALTH ACT 20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Section 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Schedule 1 - medical certificate as to examination or observation of per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PART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I, </w:t>
      </w:r>
      <w:r>
        <w:rPr>
          <w:b/>
          <w:bCs/>
          <w:sz w:val="22"/>
          <w:szCs w:val="22"/>
        </w:rPr>
        <w:t>(Doctor details)</w:t>
      </w:r>
      <w:r>
        <w:rPr>
          <w:sz w:val="22"/>
          <w:szCs w:val="22"/>
        </w:rPr>
        <w:t xml:space="preserve"> certify th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on    immediately before or shortly before completing this certificate at (state place where examination/observation took pla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 personally observed  (</w:t>
      </w:r>
      <w:r>
        <w:rPr>
          <w:b/>
          <w:bCs/>
          <w:sz w:val="22"/>
          <w:szCs w:val="22"/>
        </w:rPr>
        <w:t>Patient deta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 a period of (state length of examination/observ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 certify the following matt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1. I am of the opinion that the person examined/observed by me is a mentally ill person suffering from mental illness/or a mentally disordered person and that there are reasonable grounds for believing the person’s behaviour for the time being is so irrational as to justify a conclusion on reasonable grounds that temporary care, treatment or control of the person is necess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a) in the case of a mentally ill per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i) for the person’s own protection from serious harm,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ii) for the protection of others from serious harm,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b) in the case of a mentally disordered per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i) for the person’s own protection from serious physical harm,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ii) for the protection of others from serious physical ha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2. I have satisfied myself, by such inquiry as is reasonable having regard to the circumstances of the case, that the person’s involuntary admission to and detention in a mental health facility are necessary and that no other care of a less restrictive kind is appropriate and reasonably available to the per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3. Incidents and/or abnormalities of behaviour and conduct (a) observed by myself and (b) communicated to me by others (state name, relationship and address of each informant) 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Arial"/>
          <w:sz w:val="22"/>
          <w:szCs w:val="22"/>
        </w:rPr>
      </w:pPr>
      <w:r>
        <w:rPr>
          <w:rFonts w:eastAsia="Arial;Arial"/>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b) </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 xml:space="preserve">Schedule 1 - Medical certificate as to examination or observation of person </w:t>
      </w:r>
      <w:r>
        <w:rPr>
          <w:sz w:val="22"/>
          <w:szCs w:val="22"/>
        </w:rPr>
        <w:t>- continu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4. The general medical and/or surgical condition of the person is as foll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5. The following medication (if any) has been administered for purposes of psychiatr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rapy or sed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6. I am not a near relative or the primary carer of the per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7. I have/do not have a pecuniary interest, directly or indirectly, in a private mental health facility. I have/do not have a near relative/partner/assistant who has such an interest.  Particulars of the interest are as foll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Made and signed this day o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Signature: ………………………………...............................</w:t>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ART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The following persons may transport a person to a mental health facility: a member of staff of the NSW Health Service, an ambulance officer, a police offic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f the assistance of a police officer is required, this Part of the Form must be completed.</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YOU SHOULD NOT REQUEST THIS ASSISTANCE UNLESS THERE ARE SERIOUS CONCERNS RELATING TO THE SAFETY OF THE PERSON OR OTHER PERSONS IF THE PERSON IS TAKEN TO A MENTAL HEALTH FACILITY WITHOUT THE ASSISTANCE OF A POLICE OFFIC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I have assessed the risk and I am of the opinion, in relation 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bCs/>
          <w:sz w:val="22"/>
          <w:szCs w:val="22"/>
        </w:rPr>
        <w:t>(Patient deta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at there are serious concerns relating to the safety of the person or other persons if the persons is taken to a mental health facility without the assistance of a police officer. The reason for being of this opinion 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Made and signed (date)                  Signatu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 xml:space="preserve">Schedule 1 - Medical certificate as to examination or observation of person </w:t>
      </w:r>
      <w:r>
        <w:rPr>
          <w:sz w:val="22"/>
          <w:szCs w:val="22"/>
        </w:rPr>
        <w:t>- continu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No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1</w:t>
      </w:r>
      <w:r>
        <w:rPr>
          <w:sz w:val="22"/>
          <w:szCs w:val="22"/>
        </w:rPr>
        <w:t xml:space="preserve"> Sections 13–16 of the </w:t>
      </w:r>
      <w:r>
        <w:rPr>
          <w:i/>
          <w:iCs/>
          <w:sz w:val="22"/>
          <w:szCs w:val="22"/>
        </w:rPr>
        <w:t xml:space="preserve">Mental Health Act 2007 </w:t>
      </w:r>
      <w:r>
        <w:rPr>
          <w:sz w:val="22"/>
          <w:szCs w:val="22"/>
        </w:rPr>
        <w:t>st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szCs w:val="22"/>
        </w:rPr>
        <w:t xml:space="preserve">13 </w:t>
      </w:r>
      <w:r>
        <w:rPr>
          <w:b/>
          <w:bCs/>
          <w:sz w:val="22"/>
          <w:szCs w:val="22"/>
        </w:rPr>
        <w:t>Criteria for involuntary admission etc as mentally ill person or mentally disordered per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sz w:val="22"/>
          <w:szCs w:val="22"/>
        </w:rPr>
        <w:t>A person is a mentally ill person or a mentally disordered person for the purpose of:</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a) the involuntary admission of the person to a mental health facility or the detention of the person in a facility under this Act,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b) determining whether the person should be subject to a commu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treatment order or be detained or continue to be detained involuntarily 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a mental health fac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if, and only if, the person satisfies the relevant criteria set out in this P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szCs w:val="22"/>
        </w:rPr>
        <w:t xml:space="preserve">14 </w:t>
      </w:r>
      <w:r>
        <w:rPr>
          <w:b/>
          <w:bCs/>
          <w:sz w:val="22"/>
          <w:szCs w:val="22"/>
        </w:rPr>
        <w:t>Mentally ill pers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sz w:val="22"/>
          <w:szCs w:val="22"/>
        </w:rPr>
        <w:t>(1) A person is a mentally ill person if the person is suffering from mental illness and, owing to that illness, there are reasonable grounds for believing that care, treatment or control of the person is necess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a) for the person’s own protection from serious harm,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b) for the protection of others from serious ha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sz w:val="22"/>
          <w:szCs w:val="22"/>
        </w:rPr>
        <w:t>(2) In considering whether a person is a mentally ill person, the continuing condition of the person, including any likely deterioration in the person’s condition and the likely effects of any such deterioration, are to be taken into accou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szCs w:val="22"/>
        </w:rPr>
        <w:t xml:space="preserve">15 </w:t>
      </w:r>
      <w:r>
        <w:rPr>
          <w:b/>
          <w:bCs/>
          <w:sz w:val="22"/>
          <w:szCs w:val="22"/>
        </w:rPr>
        <w:t>Mentally disordered pers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sz w:val="22"/>
          <w:szCs w:val="22"/>
        </w:rPr>
        <w:t>A person (whether or not the person is suffering from mental illness) is a mentally disordered person if the person’s behaviour for the time being is so irrational as to justify a conclusion on reasonable grounds that temporary care, treatment or control of the person is necess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a) for the person’s own protection from serious physical harm,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b) for the protection of others from serious physical ha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szCs w:val="22"/>
        </w:rPr>
        <w:t xml:space="preserve">16 </w:t>
      </w:r>
      <w:r>
        <w:rPr>
          <w:b/>
          <w:bCs/>
          <w:sz w:val="22"/>
          <w:szCs w:val="22"/>
        </w:rPr>
        <w:t>Certain words or conduct may not indicate mental illness or disor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1) A person is not a mentally ill person or a mentally disordered person mere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because of any one or more of the following:</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a) the person expresses or refuses or fails to express or has expressed or refused or failed to express a particular political opinion or belief,</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b) the person expresses or refuses or fails to express or has expressed or refused or failed to express a particular religious opinion or belief,</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c) the person expresses or refuses or fails to express or has expressed or refused or failed to express a particular philosophy,</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d) the person expresses or refuses or fails to express or has expressed or refused or failed to express a particular sexual preference or sex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orientation,</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e) the person engages in or refuses or fails to engage in, or has engaged in or refused or failed to engage in, a particular political activity,</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f) the person engages in or refuses or fails to engage in, or has engaged in or refused or failed to engage in, a particular religious activity,</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g) the person engages in or has engaged in a particular sexual activity or sexual promiscu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h) the person engages in or has engaged in immoral condu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i) the person engages in or has engaged in illegal condu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j) the person has developmental disability of m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k) the person takes or has taken alcohol or any other dru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 xml:space="preserve">Schedule 1 - Medical certificate as to examination or observation of person </w:t>
      </w:r>
      <w:r>
        <w:rPr>
          <w:sz w:val="22"/>
          <w:szCs w:val="22"/>
        </w:rPr>
        <w:t>- continu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l) the person engages in or has engaged in anti-social behaviour,</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m) the person has a particular economic or social status or is a member of a particular cultural or racial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2) Nothing in this Part prevents, in relation to a person who takes or has tak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sz w:val="22"/>
          <w:szCs w:val="22"/>
        </w:rPr>
        <w:t>alcohol or any other drug, the serious or permanent physiological, biochemical or psychological effects of drug taking from being regarded as an indication that a person is suffering from mental illness or other condition of disability of m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2</w:t>
      </w:r>
      <w:r>
        <w:rPr>
          <w:sz w:val="22"/>
          <w:szCs w:val="22"/>
        </w:rPr>
        <w:t xml:space="preserve"> In addition to matters ascertained as a consequence of personally examining or observing the person, account may be taken of other matters not so ascertained where those matt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 arise from a previous personal examination of the person,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b) are communicated by a reasonably credible inform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3</w:t>
      </w:r>
      <w:r>
        <w:rPr>
          <w:sz w:val="22"/>
          <w:szCs w:val="22"/>
        </w:rPr>
        <w:t xml:space="preserve"> In the </w:t>
      </w:r>
      <w:r>
        <w:rPr>
          <w:i/>
          <w:iCs/>
          <w:sz w:val="22"/>
          <w:szCs w:val="22"/>
        </w:rPr>
        <w:t>Mental Health Act 2007</w:t>
      </w:r>
      <w:r>
        <w:rPr>
          <w:sz w:val="22"/>
          <w:szCs w:val="22"/>
        </w:rPr>
        <w:t xml:space="preserve">, </w:t>
      </w:r>
      <w:r>
        <w:rPr>
          <w:b/>
          <w:bCs/>
          <w:i/>
          <w:iCs/>
          <w:sz w:val="22"/>
          <w:szCs w:val="22"/>
        </w:rPr>
        <w:t xml:space="preserve">mental illness </w:t>
      </w:r>
      <w:r>
        <w:rPr>
          <w:sz w:val="22"/>
          <w:szCs w:val="22"/>
        </w:rPr>
        <w:t>is defined as foll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sz w:val="22"/>
          <w:szCs w:val="22"/>
        </w:rPr>
        <w:t xml:space="preserve">mental illness </w:t>
      </w:r>
      <w:r>
        <w:rPr>
          <w:sz w:val="22"/>
          <w:szCs w:val="22"/>
        </w:rPr>
        <w:t>means a condition that seriously impairs, either temporarily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permanently, the mental functioning of a person and is characterised by t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presence in the person of any one or more of the following sympto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a) delus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b) hallucin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c) serious disorder of thought 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d) a severe disturbance of mood,</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szCs w:val="22"/>
        </w:rPr>
      </w:pPr>
      <w:r>
        <w:rPr>
          <w:sz w:val="22"/>
          <w:szCs w:val="22"/>
        </w:rPr>
        <w:t>(e) sustained or repeated irrational behaviour indicating the presence of any one or more of the symptoms referred to in paragraphs (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4</w:t>
      </w:r>
      <w:r>
        <w:rPr>
          <w:sz w:val="22"/>
          <w:szCs w:val="22"/>
        </w:rPr>
        <w:t xml:space="preserve"> In the </w:t>
      </w:r>
      <w:r>
        <w:rPr>
          <w:i/>
          <w:iCs/>
          <w:sz w:val="22"/>
          <w:szCs w:val="22"/>
        </w:rPr>
        <w:t>Mental Health Act 2007</w:t>
      </w:r>
      <w:r>
        <w:rPr>
          <w:sz w:val="22"/>
          <w:szCs w:val="22"/>
        </w:rPr>
        <w:t xml:space="preserve">, </w:t>
      </w:r>
      <w:r>
        <w:rPr>
          <w:b/>
          <w:bCs/>
          <w:i/>
          <w:iCs/>
          <w:sz w:val="22"/>
          <w:szCs w:val="22"/>
        </w:rPr>
        <w:t xml:space="preserve">primary carer </w:t>
      </w:r>
      <w:r>
        <w:rPr>
          <w:sz w:val="22"/>
          <w:szCs w:val="22"/>
        </w:rPr>
        <w:t>is defined as foll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szCs w:val="22"/>
        </w:rPr>
        <w:t xml:space="preserve">71 </w:t>
      </w:r>
      <w:r>
        <w:rPr>
          <w:b/>
          <w:bCs/>
          <w:sz w:val="22"/>
          <w:szCs w:val="22"/>
        </w:rPr>
        <w:t>Primary carer</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sz w:val="22"/>
          <w:szCs w:val="22"/>
        </w:rPr>
        <w:t xml:space="preserve">(1) The </w:t>
      </w:r>
      <w:r>
        <w:rPr>
          <w:b/>
          <w:bCs/>
          <w:i/>
          <w:iCs/>
          <w:sz w:val="22"/>
          <w:szCs w:val="22"/>
        </w:rPr>
        <w:t xml:space="preserve">primary carer </w:t>
      </w:r>
      <w:r>
        <w:rPr>
          <w:sz w:val="22"/>
          <w:szCs w:val="22"/>
        </w:rPr>
        <w:t xml:space="preserve">of a person (the </w:t>
      </w:r>
      <w:r>
        <w:rPr>
          <w:b/>
          <w:bCs/>
          <w:i/>
          <w:iCs/>
          <w:sz w:val="22"/>
          <w:szCs w:val="22"/>
        </w:rPr>
        <w:t>patient</w:t>
      </w:r>
      <w:r>
        <w:rPr>
          <w:sz w:val="22"/>
          <w:szCs w:val="22"/>
        </w:rPr>
        <w:t>) for the purposes of this Act is:</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sz w:val="22"/>
          <w:szCs w:val="22"/>
        </w:rPr>
      </w:pPr>
      <w:r>
        <w:rPr>
          <w:sz w:val="22"/>
          <w:szCs w:val="22"/>
        </w:rPr>
        <w:t>(a) the guardian of the patient, or</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2"/>
          <w:szCs w:val="22"/>
        </w:rPr>
      </w:pPr>
      <w:r>
        <w:rPr>
          <w:sz w:val="22"/>
          <w:szCs w:val="22"/>
        </w:rPr>
        <w:t>(b) the parent of a patient who is a child (subject to any nomination by a patient referred to in paragraph (c)), or</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2"/>
          <w:szCs w:val="22"/>
        </w:rPr>
      </w:pPr>
      <w:r>
        <w:rPr>
          <w:sz w:val="22"/>
          <w:szCs w:val="22"/>
        </w:rPr>
        <w:t>(c) if the patient is over the age of 14 years and is not a person under guardianship, the person nominated by the patient as the primary carer under this Part under a nomination that is in force, or</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2"/>
          <w:szCs w:val="22"/>
        </w:rPr>
      </w:pPr>
      <w:r>
        <w:rPr>
          <w:sz w:val="22"/>
          <w:szCs w:val="22"/>
        </w:rPr>
        <w:t>(d) if the patient is not a patient referred to in paragraph (a) or (b) or there is no nomination in force as referred to in paragraph (c):</w:t>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22"/>
          <w:szCs w:val="22"/>
        </w:rPr>
      </w:pPr>
      <w:r>
        <w:rPr>
          <w:sz w:val="22"/>
          <w:szCs w:val="22"/>
        </w:rPr>
        <w:t>(i) the spouse of the patient, if any, if the relationship between the patient and the spouse is close and continuing, or</w:t>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22"/>
          <w:szCs w:val="22"/>
        </w:rPr>
      </w:pPr>
      <w:r>
        <w:rPr>
          <w:sz w:val="22"/>
          <w:szCs w:val="22"/>
        </w:rPr>
        <w:t>(ii) any person who is primarily responsible for providing support or care to the patient (other than wholly or substantially on a commercial basis), or</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firstLine="720"/>
        <w:rPr>
          <w:sz w:val="22"/>
          <w:szCs w:val="22"/>
        </w:rPr>
      </w:pPr>
      <w:r>
        <w:rPr>
          <w:sz w:val="22"/>
          <w:szCs w:val="22"/>
        </w:rPr>
        <w:t>(iii) a close friend or relative of the pati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sz w:val="22"/>
          <w:szCs w:val="22"/>
        </w:rPr>
      </w:pPr>
      <w:r>
        <w:rPr>
          <w:sz w:val="22"/>
          <w:szCs w:val="22"/>
        </w:rPr>
        <w:t>(2) In this section:</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bCs/>
          <w:i/>
          <w:iCs/>
          <w:sz w:val="22"/>
          <w:szCs w:val="22"/>
        </w:rPr>
        <w:t xml:space="preserve">close friend or relative </w:t>
      </w:r>
      <w:r>
        <w:rPr>
          <w:sz w:val="22"/>
          <w:szCs w:val="22"/>
        </w:rPr>
        <w:t>of a patient means a friend or relative of the patient who maintains both a close personal relationship with the patient through frequent personal contact and a personal interest in the patient’s welfare and who does not provide support to the patient wholly or substantially on a commercial bas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5</w:t>
      </w:r>
      <w:r>
        <w:rPr>
          <w:sz w:val="22"/>
          <w:szCs w:val="22"/>
        </w:rPr>
        <w:t xml:space="preserve"> For admission purposes, this certificate is valid only for a period of 5 days, in the case of a person who is a mentally ill person, or 1 day, in the case of a person who is a mentally disordered person, after the date on which the certificate is given.</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624"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Arial" w:hAnsi="Arial;Arial" w:eastAsia="Times New Roman;Times New Roman" w:cs="Arial;Arial"/>
      <w:color w:val="auto"/>
      <w:sz w:val="24"/>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5:00Z</dcterms:created>
  <dc:creator/>
  <dc:description/>
  <cp:keywords/>
  <dc:language>en-US</dc:language>
  <cp:lastModifiedBy> </cp:lastModifiedBy>
  <dcterms:modified xsi:type="dcterms:W3CDTF">2011-05-17T05:58:00Z</dcterms:modified>
  <cp:revision>3</cp:revision>
  <dc:subject/>
  <dc:title>MENTAL HEALTH ACT 2007</dc:title>
</cp:coreProperties>
</file>