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IATRY INTAKE FORM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o assist us in determining your patient’s needs and facilitate booking their appointment, please complete this intake form </w:t>
      </w:r>
      <w:r>
        <w:rPr>
          <w:rFonts w:cs="Calibri" w:ascii="Calibri" w:hAnsi="Calibri"/>
          <w:sz w:val="22"/>
          <w:szCs w:val="22"/>
          <w:u w:val="single"/>
        </w:rPr>
        <w:t>or</w:t>
      </w:r>
      <w:r>
        <w:rPr>
          <w:rFonts w:cs="Calibri" w:ascii="Calibri" w:hAnsi="Calibri"/>
          <w:sz w:val="22"/>
          <w:szCs w:val="22"/>
        </w:rPr>
        <w:t xml:space="preserve"> attach a referral letter / consult form containing the following information and fax or send to our central intake office. PLEASE PRINT CLEARL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tbl>
      <w:tblPr>
        <w:tblW w:w="10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6"/>
        <w:gridCol w:w="296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</w:t>
            </w:r>
          </w:p>
        </w:tc>
        <w:tc>
          <w:tcPr>
            <w:tcW w:w="7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tient full nam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tient contact number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ring Doctor’s name: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ress / practice stamp: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one:</w:t>
            </w:r>
          </w:p>
        </w:tc>
      </w:tr>
      <w:tr>
        <w:trPr>
          <w:trHeight w:val="75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:</w:t>
            </w:r>
          </w:p>
        </w:tc>
      </w:tr>
      <w:tr>
        <w:trPr/>
        <w:tc>
          <w:tcPr>
            <w:tcW w:w="10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is the reason for referral / foot pathology 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ease note: Inability to provide self care (nail cutting) in itself is not a reason for referral. Patients will be allocated appointments on the basis of our intake criteria that prioritises patients with high risk foot characteristics, disabilities and their carers.</w:t>
            </w:r>
          </w:p>
        </w:tc>
      </w:tr>
      <w:tr>
        <w:trPr/>
        <w:tc>
          <w:tcPr>
            <w:tcW w:w="10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ease tick if applicable. This patient has a history of the following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2065</wp:posOffset>
                      </wp:positionV>
                      <wp:extent cx="127000" cy="12636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85pt;margin-top:0.95pt;width:9.9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urrent foot ulceration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33655</wp:posOffset>
                      </wp:positionV>
                      <wp:extent cx="127000" cy="12636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85pt;margin-top:2.65pt;width:9.9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ast foot ulceration or amputa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32385</wp:posOffset>
                      </wp:positionV>
                      <wp:extent cx="127000" cy="12636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85pt;margin-top:2.55pt;width:9.9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Evidence of PAD or Peripheral neuropath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3970</wp:posOffset>
                      </wp:positionV>
                      <wp:extent cx="127000" cy="12636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85pt;margin-top:1.1pt;width:9.9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Severe foot deformit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7145</wp:posOffset>
                      </wp:positionV>
                      <wp:extent cx="127000" cy="12636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85pt;margin-top:1.35pt;width:9.9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Diabetes (without evidence of foot complications or not yet not assessed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2860</wp:posOffset>
                      </wp:positionV>
                      <wp:extent cx="127000" cy="12636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85pt;margin-top:1.8pt;width:9.9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Psychiatric illnes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3495</wp:posOffset>
                      </wp:positionV>
                      <wp:extent cx="127000" cy="12636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85pt;margin-top:1.85pt;width:9.9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Disability. Give details 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36195</wp:posOffset>
                      </wp:positionV>
                      <wp:extent cx="127000" cy="12636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85pt;margin-top:2.85pt;width:9.9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End stage renal disease. At which facility do they receive dialysis (if applicable)?  RPAH / Concord /………………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28445</wp:posOffset>
                      </wp:positionH>
                      <wp:positionV relativeFrom="paragraph">
                        <wp:posOffset>15240</wp:posOffset>
                      </wp:positionV>
                      <wp:extent cx="127000" cy="12636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35pt;margin-top:1.2pt;width:9.9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36165</wp:posOffset>
                      </wp:positionH>
                      <wp:positionV relativeFrom="paragraph">
                        <wp:posOffset>14605</wp:posOffset>
                      </wp:positionV>
                      <wp:extent cx="127000" cy="12636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95pt;margin-top:1.15pt;width:9.9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Is this patient a carer ?             yes                    no</w:t>
            </w:r>
          </w:p>
        </w:tc>
      </w:tr>
      <w:tr>
        <w:trPr/>
        <w:tc>
          <w:tcPr>
            <w:tcW w:w="10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her relevant medical history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rent medication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ergie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0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4130</wp:posOffset>
                      </wp:positionV>
                      <wp:extent cx="127000" cy="12636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5pt;margin-top:1.9pt;width:9.9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Please indicate if you require us to advise you of your patient’s appointment.</w:t>
            </w:r>
          </w:p>
        </w:tc>
      </w:tr>
      <w:tr>
        <w:trPr/>
        <w:tc>
          <w:tcPr>
            <w:tcW w:w="10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For office use only.    Date received:                                                    Appointment time /date: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33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SLHD Podiatry Intake Form Nov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578735" cy="72390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5787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310</wp:posOffset>
              </wp:positionH>
              <wp:positionV relativeFrom="paragraph">
                <wp:posOffset>-174625</wp:posOffset>
              </wp:positionV>
              <wp:extent cx="2112010" cy="105219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2010" cy="1052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Podiatry Central Intake Office</w:t>
                          </w:r>
                        </w:p>
                        <w:p>
                          <w:pPr>
                            <w:pStyle w:val="NoSpacing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Phone: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ab/>
                            <w:t>9767 7395</w:t>
                          </w:r>
                        </w:p>
                        <w:p>
                          <w:pPr>
                            <w:pStyle w:val="NoSpacing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Fax: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ab/>
                            <w:t>9767 5297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Concord Hospital</w:t>
                          </w:r>
                        </w:p>
                        <w:p>
                          <w:pPr>
                            <w:pStyle w:val="NoSpacing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odiatry Dept, Building 44, Hospital Road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CONCORD NSW 213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3pt;height:82.85pt;mso-wrap-distance-left:9.05pt;mso-wrap-distance-right:9.05pt;mso-wrap-distance-top:0pt;mso-wrap-distance-bottom:0pt;margin-top:-13.75pt;mso-position-vertical-relative:text;margin-left:-5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Spacing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Podiatry Central Intake Office</w:t>
                    </w:r>
                  </w:p>
                  <w:p>
                    <w:pPr>
                      <w:pStyle w:val="NoSpacing"/>
                      <w:rPr/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>Phone: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ab/>
                      <w:t>9767 7395</w:t>
                    </w:r>
                  </w:p>
                  <w:p>
                    <w:pPr>
                      <w:pStyle w:val="NoSpacing"/>
                      <w:rPr/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>Fax: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ab/>
                      <w:t>9767 5297</w:t>
                    </w:r>
                  </w:p>
                  <w:p>
                    <w:pPr>
                      <w:pStyle w:val="NoSpacing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Concord Hospital</w:t>
                    </w:r>
                  </w:p>
                  <w:p>
                    <w:pPr>
                      <w:pStyle w:val="NoSpacing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odiatry Dept, Building 44, Hospital Road</w:t>
                    </w:r>
                  </w:p>
                  <w:p>
                    <w:pPr>
                      <w:pStyle w:val="NoSpacing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CONCORD NSW 21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12:00Z</dcterms:created>
  <dc:creator>SWSAHS</dc:creator>
  <dc:description/>
  <dc:language>en-US</dc:language>
  <cp:lastModifiedBy>Sarah York</cp:lastModifiedBy>
  <cp:lastPrinted>2012-04-12T20:29:00Z</cp:lastPrinted>
  <dcterms:modified xsi:type="dcterms:W3CDTF">2013-04-08T05:12:00Z</dcterms:modified>
  <cp:revision>2</cp:revision>
  <dc:subject/>
  <dc:title/>
</cp:coreProperties>
</file>