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rince of Wales Hospital Diabetes Centre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FAX TO: 9382 4612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HONE ENQUIRIES TO: 9382 4600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REFERRAL DAT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EFERRED CLINIC</w:t>
      </w:r>
      <w:r>
        <w:rPr>
          <w:rFonts w:cs="Calibri" w:ascii="Calibri" w:hAnsi="Calibri"/>
          <w:b/>
        </w:rPr>
        <w:t xml:space="preserve">                                                                   RELEVANT MEDICAL HISTORY</w:t>
      </w:r>
    </w:p>
    <w:p>
      <w:pPr>
        <w:pStyle w:val="Normal"/>
        <w:tabs>
          <w:tab w:val="clear" w:pos="1134"/>
          <w:tab w:val="center" w:pos="481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679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abetes Cli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ype 1 Diabetes Cli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iatry: High Level &amp;Complex Diabetic Foot Care(Please also send referral Podiatry: High Level for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etic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abetes 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827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iabetes Cli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ype 1 Diabetes Cli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diatry: High Level &amp;Complex Diabetic Foot Care(Please also send referral Podiatry: High Level for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ietic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iabetes 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679065" cy="194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tinopat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ot Ul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yperlipidae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e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yperte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uropat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al Dis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scular Dis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2.95pt;mso-wrap-distance-left:9pt;mso-wrap-distance-right:0pt;mso-wrap-distance-top:0pt;mso-wrap-distance-bottom:0pt;margin-top:7.9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827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tinopat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oot Ul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yperlipidae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be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yperten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europat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nal Dis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ascular Dis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ASON FOR REFERRAL </w:t>
      </w:r>
      <w:r>
        <w:rPr>
          <w:rFonts w:cs="Calibri" w:ascii="Calibri" w:hAnsi="Calibri"/>
          <w:b/>
          <w:bCs/>
          <w:i/>
          <w:iCs/>
          <w:color w:val="FF0000"/>
        </w:rPr>
        <w:t>(Mandatory For ALL Referrals)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71"/>
        <w:gridCol w:w="3467"/>
      </w:tblGrid>
      <w:tr>
        <w:trPr/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 OF DIABE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RING DOCTOR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4686"/>
        <w:gridCol w:w="1485"/>
        <w:gridCol w:w="348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57" w:after="57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VI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57" w:after="5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57" w:after="57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HONE</w:t>
            </w:r>
          </w:p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57" w:after="57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57" w:after="57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TIENT INFORMATION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6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ME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" w:after="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ENDER :  </w:t>
            </w:r>
          </w:p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" w:after="28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28" w:after="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UNTRY OF BIRTH: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28" w:after="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IRTH: </w:t>
            </w:r>
          </w:p>
        </w:tc>
      </w:tr>
      <w:tr>
        <w:trPr/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28" w:after="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28" w:after="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 w:before="28" w:after="2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HOME: 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 w:before="28" w:after="2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WORK: 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 w:before="28" w:after="2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MOBILE: 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lineRule="auto" w:line="360" w:before="28" w:after="2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E-Mail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" w:after="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CARE NUMBER</w:t>
            </w:r>
          </w:p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28" w:after="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" w:after="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N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BER</w:t>
            </w:r>
          </w:p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28" w:after="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" w:after="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VA NUMBER</w:t>
            </w:r>
          </w:p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28" w:after="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" w:after="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EALTH INSURANCE</w:t>
            </w:r>
          </w:p>
          <w:p>
            <w:pPr>
              <w:pStyle w:val="Normal"/>
              <w:widowControl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28" w:after="2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586"/>
        <w:gridCol w:w="2490"/>
        <w:gridCol w:w="2151"/>
        <w:gridCol w:w="2409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preter REQUIREMENTS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NGUAG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571"/>
        <w:gridCol w:w="2505"/>
        <w:gridCol w:w="2151"/>
        <w:gridCol w:w="2409"/>
      </w:tblGrid>
      <w:tr>
        <w:trPr/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TIENT CONSENT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BORIGINAL or TSI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INICAL INFORM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ST MEDICAL HISTORY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LER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RENT MED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VESTIGATIONS (HbA1C, Biochemistry &amp; FB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AL HISTO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6"/>
        <w:gridCol w:w="4020"/>
        <w:gridCol w:w="1401"/>
        <w:gridCol w:w="2409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P SIGNATURE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before="57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25:00Z</dcterms:created>
  <dc:creator>Dan Shaw</dc:creator>
  <dc:description/>
  <cp:keywords/>
  <dc:language>en-US</dc:language>
  <cp:lastModifiedBy>Sam Sio</cp:lastModifiedBy>
  <dcterms:modified xsi:type="dcterms:W3CDTF">2016-10-07T02:41:00Z</dcterms:modified>
  <cp:revision>6</cp:revision>
  <dc:subject/>
  <dc:title/>
</cp:coreProperties>
</file>