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2268"/>
        <w:gridCol w:w="3950"/>
        <w:gridCol w:w="17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GP Management Plan REVIEW (732)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B: Use the tab key or mouse to move through the form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Patient Name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octor Preparing Pla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ho is the patient's usual doctor). Informed consent has been obtained to prepare this review.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ate of GP Management Plan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2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Review of GP Management Plan goals:</w:t>
            </w:r>
          </w:p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oals</w:t>
              <w:tab/>
              <w:t xml:space="preserve">                                                           Have goals been met?            Further actions required?</w:t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 a revised (new) GP Management Plan (721) required?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view of GP Management Plan goals discussed with patient?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pies of the review sent to Providers involved in the plan?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S/NO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Next Review da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1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4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1:24:00Z</dcterms:created>
  <dc:creator/>
  <dc:description/>
  <cp:keywords/>
  <dc:language>en-US</dc:language>
  <cp:lastModifiedBy> </cp:lastModifiedBy>
  <dcterms:modified xsi:type="dcterms:W3CDTF">2011-01-12T21:24:00Z</dcterms:modified>
  <cp:revision>3</cp:revision>
  <dc:subject/>
  <dc:title>GP Management Plan REVIEW (732)</dc:title>
</cp:coreProperties>
</file>