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380"/>
      </w:tblGrid>
      <w:tr>
        <w:trPr>
          <w:trHeight w:val="14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42545</wp:posOffset>
                      </wp:positionV>
                      <wp:extent cx="44069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037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7" r="-3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7pt;height:52.45pt;mso-wrap-distance-left:9.05pt;mso-wrap-distance-right:9.05pt;mso-wrap-distance-top:0pt;mso-wrap-distance-bottom:0pt;margin-top:3.35pt;mso-position-vertical-relative:text;margin-left:19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ADMISSION FOR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ease return completed form to PO Box 261, Kogarah 148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 Fax:</w:t>
              <w:tab/>
              <w:t>9587 1421 (Admin) – Inpati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9588 1635 Community Palliative Care Team (CPCT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9553 3048 Community Rehab &amp; Geriatric Services (CRAGS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lease complete or affix Addressograph Label here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N_________________     DOB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n Names__________________________________</w:t>
            </w:r>
          </w:p>
        </w:tc>
      </w:tr>
      <w:tr>
        <w:trPr>
          <w:trHeight w:val="1397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2540</wp:posOffset>
                      </wp:positionH>
                      <wp:positionV relativeFrom="paragraph">
                        <wp:posOffset>2322830</wp:posOffset>
                      </wp:positionV>
                      <wp:extent cx="2059940" cy="5657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9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n-AU" w:bidi="ar-SA"/>
                                    </w:rPr>
                                    <w:t>CALVARY HEALTH CARE SYDNE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n-AU" w:bidi="ar-SA"/>
                                    </w:rPr>
                                    <w:t>DO NOT WRI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00.2pt;margin-top:182.85pt;width:162.15pt;height:44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CALVARY HEALTH CARE SYD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DO NOT WR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78780</wp:posOffset>
                      </wp:positionH>
                      <wp:positionV relativeFrom="paragraph">
                        <wp:posOffset>4039235</wp:posOffset>
                      </wp:positionV>
                      <wp:extent cx="205803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58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ADMISSION FORM</w:t>
                                  </w:r>
                                </w:p>
                              </w:txbxContent>
                            </wps:txbx>
                            <wps:bodyPr wrap="square" lIns="45720" rIns="47160" tIns="914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31.4pt;margin-top:318.05pt;width:162pt;height:2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DMISSION FOR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04255</wp:posOffset>
                      </wp:positionH>
                      <wp:positionV relativeFrom="paragraph">
                        <wp:posOffset>8327390</wp:posOffset>
                      </wp:positionV>
                      <wp:extent cx="8007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AU" w:bidi="ar-SA"/>
                                    </w:rPr>
                                    <w:t>MR1.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80.7pt;margin-top:655.7pt;width:63pt;height:2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MR1.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Sex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M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F </w:t>
              <w:tab/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Marital Status: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Married/Defacto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Never Married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Widowed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Divorced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Separated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Not Known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284" w:hRule="atLeast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>Permanent Address:</w:t>
                    <w:tab/>
                    <w:tab/>
                    <w:tab/>
                    <w:tab/>
                    <w:tab/>
                    <w:tab/>
                    <w:t>Postcode:</w:t>
                    <w:tab/>
                    <w:tab/>
                    <w:t>Pho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>Current Address:</w:t>
                    <w:tab/>
                    <w:tab/>
                    <w:tab/>
                    <w:tab/>
                    <w:tab/>
                    <w:tab/>
                    <w:tab/>
                    <w:t>Postcode:</w:t>
                    <w:tab/>
                    <w:tab/>
                    <w:t>Pho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>Age:</w:t>
                    <w:tab/>
                    <w:tab/>
                    <w:t>Country of Birth:</w:t>
                    <w:tab/>
                    <w:tab/>
                    <w:t>Year of Immigration:</w:t>
                    <w:tab/>
                    <w:tab/>
                    <w:t>Language used at H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>Interpreter Required?</w:t>
                    <w:tab/>
                    <w:t>Religion:</w:t>
                    <w:tab/>
                    <w:tab/>
                    <w:tab/>
                    <w:tab/>
                    <w:t>Occupation/Former Occupation:</w:t>
                  </w:r>
                </w:p>
              </w:tc>
            </w:tr>
          </w:tbl>
          <w:p>
            <w:pPr>
              <w:pStyle w:val="Heading3"/>
              <w:tabs>
                <w:tab w:val="clear" w:pos="720"/>
                <w:tab w:val="left" w:pos="3492" w:leader="none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168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1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7005</wp:posOffset>
                      </wp:positionH>
                      <wp:positionV relativeFrom="paragraph">
                        <wp:posOffset>635</wp:posOffset>
                      </wp:positionV>
                      <wp:extent cx="0" cy="2679700"/>
                      <wp:effectExtent l="5080" t="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15pt,0.05pt" to="313.15pt,2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ndigenous Status:</w:t>
              <w:tab/>
              <w:t>Service Unit on Admission</w:t>
              <w:tab/>
              <w:tab/>
              <w:t>Source of Referral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492" w:leader="none"/>
              </w:tabs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Torres Strait Islander 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Aboriginal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Rehabilitation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Day Only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Community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Outpatients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492" w:leader="none"/>
              </w:tabs>
              <w:spacing w:lineRule="atLeast" w:line="28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Neither A or TSI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Both A &amp; TSI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Palliative Care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Day Only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Hospital in AHS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Other Hospital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spacing w:lineRule="atLeast" w:line="28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156.5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Health Insurance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Pain Clinic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CPCT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Nursing Home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Med Practitioner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  <w:tab w:val="left" w:pos="3492" w:leader="none"/>
              </w:tabs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Medicare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Private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Third Party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CRAGS ________________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Self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Family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492" w:leader="none"/>
              </w:tabs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Veterans Affairs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Workers Compensation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Other </w:t>
              <w:tab/>
              <w:t>__________________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Friend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Neighbour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492" w:leader="none"/>
              </w:tabs>
              <w:spacing w:lineRule="atLeas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8575</wp:posOffset>
                      </wp:positionV>
                      <wp:extent cx="1968500" cy="317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pt,2.25pt" to="312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Ineligible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Other</w:t>
              <w:tab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If applicable: Date of Admission &amp;</w:t>
            </w: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Hostel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spacing w:lineRule="atLeast" w:line="280"/>
              <w:rPr/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Name of Fund:_________________________</w:t>
            </w: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Discharge from Hospital within last</w:t>
            </w: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Specify the source name &amp; referring doctor: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spacing w:lineRule="atLeast" w:line="280"/>
              <w:rPr/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Membership No:_______________________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ab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28 days:_______________________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1280</wp:posOffset>
                      </wp:positionV>
                      <wp:extent cx="40354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6.4pt" to="312.8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  <w:p>
            <w:pPr>
              <w:pStyle w:val="Heading4"/>
              <w:rPr/>
            </w:pPr>
            <w:r>
              <w:rPr/>
              <w:t xml:space="preserve">Is the patient on a Pension?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 Y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N  Social Security No: 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Repat. Pension: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Y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N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R.P. No.</w:t>
            </w:r>
            <w:r>
              <w:rPr>
                <w:rFonts w:cs="Arial Narrow" w:ascii="Arial Narrow" w:hAnsi="Arial Narrow"/>
                <w:sz w:val="18"/>
              </w:rPr>
              <w:t xml:space="preserve">___________________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olour: G / W Appr</w:t>
            </w:r>
            <w:r>
              <w:rPr>
                <w:rFonts w:cs="Arial Narrow" w:ascii="Arial Narrow" w:hAnsi="Arial Narrow"/>
                <w:sz w:val="18"/>
              </w:rPr>
              <w:t>:  Y/N</w:t>
              <w:tab/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MEDICARE NUMBER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10 Digits)</w:t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2160" w:leader="none"/>
                <w:tab w:val="left" w:pos="3294" w:leader="none"/>
                <w:tab w:val="left" w:pos="4428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2160" w:leader="none"/>
                <w:tab w:val="left" w:pos="3294" w:leader="none"/>
                <w:tab w:val="left" w:pos="4428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21590</wp:posOffset>
                      </wp:positionV>
                      <wp:extent cx="2195830" cy="301625"/>
                      <wp:effectExtent l="5080" t="4445" r="508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0" cy="301680"/>
                                <a:chOff x="0" y="0"/>
                                <a:chExt cx="219600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960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180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72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504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44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5520" y="504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504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648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65pt;margin-top:1.7pt;width:172.9pt;height:23.7pt" coordorigin="6393,34" coordsize="3458,474">
                      <v:rect id="shape_0" fillcolor="white" stroked="t" o:allowincell="t" style="position:absolute;left:6393;top:35;width:3457;height:4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82,37" to="7082,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0,35" to="7410,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3,34" to="7743,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5,42" to="8095,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2,34" to="8462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7,36" to="8827,5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9,42" to="9189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3,42" to="9523,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0,44" to="6690,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Pension Type: </w:t>
            </w: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Invalid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Aged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Carers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Superannuation</w:t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2160" w:leader="none"/>
                <w:tab w:val="left" w:pos="3294" w:leader="none"/>
                <w:tab w:val="left" w:pos="4428" w:leader="none"/>
              </w:tabs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2160" w:leader="none"/>
                <w:tab w:val="left" w:pos="3294" w:leader="none"/>
                <w:tab w:val="left" w:pos="442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76225</wp:posOffset>
                      </wp:positionV>
                      <wp:extent cx="6400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1.75pt" to="498.1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verseas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Special Benefits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Other __________________________</w:t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2160" w:leader="none"/>
                <w:tab w:val="left" w:pos="3294" w:leader="none"/>
                <w:tab w:val="left" w:pos="4428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2160" w:leader="none"/>
                <w:tab w:val="left" w:pos="3294" w:leader="none"/>
                <w:tab w:val="left" w:pos="4428" w:leader="none"/>
              </w:tabs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2160" w:leader="none"/>
                <w:tab w:val="left" w:pos="3294" w:leader="none"/>
                <w:tab w:val="left" w:pos="4428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ext of Kin / Person (s) for Notification: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  <w:tab w:val="left" w:pos="7830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(1)</w:t>
              <w:tab/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Name:___________________________________________</w:t>
              <w:tab/>
              <w:t>Relationship:_________________________</w:t>
              <w:tab/>
              <w:t>Home:__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  <w:tab w:val="left" w:pos="7830" w:leader="none"/>
              </w:tabs>
              <w:rPr>
                <w:rFonts w:ascii="Arial Narrow" w:hAnsi="Arial Narrow" w:cs="Arial Narrow"/>
                <w:i/>
                <w:i/>
                <w:iCs/>
                <w:sz w:val="8"/>
              </w:rPr>
            </w:pPr>
            <w:r>
              <w:rPr>
                <w:rFonts w:cs="Arial Narrow" w:ascii="Arial Narrow" w:hAnsi="Arial Narrow"/>
                <w:i/>
                <w:iCs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  <w:tab w:val="left" w:pos="7830" w:leader="none"/>
              </w:tabs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ab/>
              <w:t>Address:________________________________________________________________________________</w:t>
              <w:tab/>
              <w:t>Work:___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  <w:tab w:val="left" w:pos="7830" w:leader="none"/>
              </w:tabs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  <w:tab w:val="left" w:pos="7830" w:leader="none"/>
              </w:tabs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2)</w:t>
              <w:tab/>
              <w:t>Name:___________________________________________</w:t>
              <w:tab/>
              <w:t>Relationship:_________________________</w:t>
              <w:tab/>
              <w:t>Home:__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  <w:tab w:val="left" w:pos="7830" w:leader="none"/>
              </w:tabs>
              <w:rPr>
                <w:rFonts w:ascii="Arial Narrow" w:hAnsi="Arial Narrow" w:cs="Arial Narrow"/>
                <w:i/>
                <w:i/>
                <w:iCs/>
                <w:sz w:val="8"/>
              </w:rPr>
            </w:pPr>
            <w:r>
              <w:rPr>
                <w:rFonts w:cs="Arial Narrow" w:ascii="Arial Narrow" w:hAnsi="Arial Narrow"/>
                <w:i/>
                <w:iCs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  <w:tab w:val="left" w:pos="7830" w:leader="none"/>
              </w:tabs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ab/>
              <w:t>Address:_________________________________________</w:t>
              <w:tab/>
              <w:t>Relationship:_________________________</w:t>
              <w:tab/>
              <w:t>Work:___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  <w:tab w:val="left" w:pos="7830" w:leader="none"/>
              </w:tabs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</w:r>
          </w:p>
          <w:p>
            <w:pPr>
              <w:pStyle w:val="Heading5"/>
              <w:rPr/>
            </w:pPr>
            <w:r>
              <w:rPr>
                <w:i w:val="false"/>
                <w:iCs w:val="false"/>
              </w:rPr>
              <w:t>Carer’s Details: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  <w:tab w:val="left" w:pos="7830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6040</wp:posOffset>
                      </wp:positionV>
                      <wp:extent cx="6400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5.2pt" to="498.8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Local Medical Officer:  </w:t>
            </w:r>
            <w:r>
              <w:rPr>
                <w:rFonts w:cs="Arial Narrow" w:ascii="Arial Narrow" w:hAnsi="Arial Narrow"/>
                <w:sz w:val="18"/>
              </w:rPr>
              <w:t>Name:</w:t>
              <w:tab/>
              <w:tab/>
              <w:tab/>
              <w:tab/>
              <w:tab/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:</w:t>
              <w:tab/>
              <w:tab/>
              <w:tab/>
              <w:tab/>
              <w:tab/>
              <w:t>Facsimil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 xml:space="preserve">Is LMO aware of Referral: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Y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N</w:t>
              <w:tab/>
              <w:tab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greed to Receive Discharge Summary by Fax: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Y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00965</wp:posOffset>
                      </wp:positionV>
                      <wp:extent cx="64103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7.95pt" to="498.1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ttending Medical officer / Case Manag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6990</wp:posOffset>
                      </wp:positionV>
                      <wp:extent cx="6400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7pt" to="498.1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IAGNOSIS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0640</wp:posOffset>
                      </wp:positionV>
                      <wp:extent cx="6400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2pt" to="498.1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tabs>
                <w:tab w:val="clear" w:pos="3492"/>
              </w:tabs>
              <w:rPr>
                <w:sz w:val="22"/>
              </w:rPr>
            </w:pPr>
            <w:r>
              <w:rPr>
                <w:sz w:val="22"/>
              </w:rPr>
              <w:t>Major Problems on Referral / Admiss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124460</wp:posOffset>
                      </wp:positionV>
                      <wp:extent cx="18427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pt,9.8pt" to="497.9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-1905</wp:posOffset>
                      </wp:positionV>
                      <wp:extent cx="0" cy="7289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pt,-0.15pt" to="352.9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Services Requested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Is the patient aware of referral ?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Yes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1120</wp:posOffset>
                      </wp:positionV>
                      <wp:extent cx="6400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5.6pt" to="498.1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ame:</w:t>
              <w:tab/>
              <w:tab/>
              <w:tab/>
              <w:tab/>
              <w:tab/>
              <w:tab/>
              <w:t>Designation:</w:t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6040</wp:posOffset>
                      </wp:positionV>
                      <wp:extent cx="6400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5.2pt" to="498.1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ntact Phone:</w:t>
              <w:tab/>
              <w:tab/>
              <w:tab/>
              <w:tab/>
              <w:tab/>
              <w:tab/>
              <w:tab/>
              <w:t>Signature: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92" w:leader="none"/>
      </w:tabs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8" w:leader="none"/>
        <w:tab w:val="left" w:pos="4570" w:leader="none"/>
        <w:tab w:val="left" w:pos="7830" w:leader="none"/>
      </w:tabs>
      <w:outlineLvl w:val="4"/>
    </w:pPr>
    <w:rPr>
      <w:rFonts w:ascii="Arial Narrow" w:hAnsi="Arial Narrow" w:cs="Arial Narrow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43:00Z</dcterms:created>
  <dc:creator>South East Health</dc:creator>
  <dc:description/>
  <cp:keywords/>
  <dc:language>en-US</dc:language>
  <cp:lastModifiedBy>Kristina Symons</cp:lastModifiedBy>
  <cp:lastPrinted>2003-12-08T11:46:00Z</cp:lastPrinted>
  <dcterms:modified xsi:type="dcterms:W3CDTF">2014-07-22T03:43:00Z</dcterms:modified>
  <cp:revision>2</cp:revision>
  <dc:subject/>
  <dc:title>FORM TITLE</dc:title>
</cp:coreProperties>
</file>