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5245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 Details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: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ven Names: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RN: </w:t>
              <w:tab/>
              <w:tab/>
              <w:tab/>
              <w:t>DOB:</w:t>
              <w:tab/>
              <w:t xml:space="preserve">  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: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ner Details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rname: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ven Names: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RN: </w:t>
              <w:tab/>
              <w:tab/>
              <w:tab/>
              <w:t>DOB:</w:t>
              <w:tab/>
              <w:t xml:space="preserve">  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: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are No: 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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48"/>
                <w:szCs w:val="48"/>
              </w:rPr>
              <w:t>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reter required? Yes/No</w:t>
              <w:tab/>
              <w:t>Language:</w:t>
            </w:r>
          </w:p>
        </w:tc>
      </w:tr>
      <w:tr>
        <w:trPr>
          <w:trHeight w:val="5805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evant History</w:t>
            </w:r>
          </w:p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ity: </w:t>
              <w:tab/>
              <w:t>G</w:t>
              <w:tab/>
              <w:t>P</w:t>
              <w:tab/>
              <w:t>T</w:t>
              <w:tab/>
              <w:t>M</w:t>
              <w:tab/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b/>
                <w:sz w:val="24"/>
                <w:szCs w:val="24"/>
              </w:rPr>
              <w:t>LMP:</w:t>
              <w:tab/>
              <w:tab/>
              <w:tab/>
              <w:t>EDC:</w:t>
              <w:tab/>
              <w:tab/>
            </w:r>
          </w:p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Gestation:</w:t>
            </w:r>
          </w:p>
          <w:p>
            <w:pPr>
              <w:pStyle w:val="Normal"/>
              <w:spacing w:lineRule="auto" w:line="240" w:before="200" w:after="200"/>
              <w:rPr/>
            </w:pPr>
            <w:r>
              <w:rPr>
                <w:b/>
                <w:sz w:val="24"/>
                <w:szCs w:val="24"/>
              </w:rPr>
              <w:t>Date of Ultrasound:</w:t>
              <w:tab/>
              <w:t xml:space="preserve"> </w:t>
              <w:tab/>
            </w:r>
          </w:p>
          <w:p>
            <w:pPr>
              <w:pStyle w:val="Normal"/>
              <w:spacing w:lineRule="auto" w:line="240" w:before="2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ation at ultrasound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Blood Group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please provide written confirma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spital of Deliver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rg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s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son for Referra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creased risk of fetal chromosome abnormality </w:t>
            </w:r>
            <w:r>
              <w:rPr>
                <w:sz w:val="16"/>
                <w:szCs w:val="16"/>
              </w:rPr>
              <w:t>(please include all relevant test result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bnormal Ultrasound </w:t>
            </w:r>
            <w:r>
              <w:rPr>
                <w:sz w:val="16"/>
                <w:szCs w:val="16"/>
              </w:rPr>
              <w:t>(please send through ultrasound report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alassemia </w:t>
            </w:r>
            <w:r>
              <w:rPr>
                <w:b/>
                <w:sz w:val="16"/>
                <w:szCs w:val="16"/>
              </w:rPr>
              <w:t>(must include partners name &amp; DOB, all screening results, ie. FBC, HbEPG and iron studi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mily Histo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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Relevant detail: 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er No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  <w:tab/>
              <w:tab/>
              <w:tab/>
              <w:t>Fax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leted By: 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int name)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: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y of Report 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tes (internal use onl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680" w:right="680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continuous"/>
          <w:pgSz w:w="11906" w:h="16838"/>
          <w:pgMar w:left="680" w:right="680" w:gutter="0" w:header="45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49530</wp:posOffset>
            </wp:positionV>
            <wp:extent cx="9650095" cy="6638290"/>
            <wp:effectExtent l="0" t="0" r="0" b="0"/>
            <wp:wrapTight wrapText="bothSides">
              <wp:wrapPolygon edited="0">
                <wp:start x="-19" y="0"/>
                <wp:lineTo x="-19" y="25137"/>
                <wp:lineTo x="21789" y="25137"/>
                <wp:lineTo x="21789" y="0"/>
                <wp:lineTo x="-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868" b="1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0115</wp:posOffset>
                </wp:positionH>
                <wp:positionV relativeFrom="paragraph">
                  <wp:posOffset>-26670</wp:posOffset>
                </wp:positionV>
                <wp:extent cx="213995" cy="5635625"/>
                <wp:effectExtent l="359410" t="0" r="405765" b="0"/>
                <wp:wrapNone/>
                <wp:docPr id="3" name="Down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4800">
                          <a:off x="0" y="0"/>
                          <a:ext cx="213840" cy="5635800"/>
                        </a:xfrm>
                        <a:prstGeom prst="downArrow">
                          <a:avLst>
                            <a:gd name="adj1" fmla="val 50000"/>
                            <a:gd name="adj2" fmla="val 59421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0" fillcolor="black" stroked="f" o:allowincell="f" style="position:absolute;margin-left:272.4pt;margin-top:-2.15pt;width:16.8pt;height:443.7pt;mso-wrap-style:none;v-text-anchor:middle;rotation:351;mso-position-horizontal-relative:page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050145</wp:posOffset>
                </wp:positionH>
                <wp:positionV relativeFrom="paragraph">
                  <wp:posOffset>-379095</wp:posOffset>
                </wp:positionV>
                <wp:extent cx="6409055" cy="305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men’s &amp; Children’s Clinics &amp; Clinical Genetics - Prichard Wing Level 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24.05pt;mso-wrap-distance-left:9.05pt;mso-wrap-distance-right:9.05pt;mso-wrap-distance-top:3.6pt;mso-wrap-distance-bottom:3.6pt;margin-top:-29.85pt;mso-position-vertical-relative:text;margin-left:-7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men’s &amp; Children’s Clinics &amp; Clinical Genetics - Prichard Wing Level 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340" w:top="680" w:footer="0" w:bottom="6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3" w:type="dxa"/>
      <w:jc w:val="left"/>
      <w:tblInd w:w="4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3"/>
    </w:tblGrid>
    <w:tr>
      <w:trPr/>
      <w:tc>
        <w:tcPr>
          <w:tcW w:w="6463" w:type="dxa"/>
          <w:tcBorders/>
        </w:tcPr>
        <w:p>
          <w:pPr>
            <w:pStyle w:val="Header"/>
            <w:spacing w:lineRule="auto" w:line="240" w:before="0" w:after="0"/>
            <w:ind w:left="1026" w:hanging="0"/>
            <w:rPr/>
          </w:pPr>
          <w:r>
            <w:rPr>
              <w:b/>
              <w:sz w:val="32"/>
              <w:szCs w:val="32"/>
            </w:rPr>
            <w:t>St George Clinical Genetic Service</w:t>
          </w:r>
        </w:p>
        <w:p>
          <w:pPr>
            <w:pStyle w:val="Header"/>
            <w:spacing w:lineRule="auto" w:line="240" w:before="0" w:after="0"/>
            <w:ind w:left="1026" w:hanging="0"/>
            <w:rPr/>
          </w:pPr>
          <w:r>
            <w:rPr/>
            <w:t>Dr Rani Sachdev, Dr Jason Pinner &amp; Mr Dominic Ross</w:t>
          </w:r>
        </w:p>
        <w:p>
          <w:pPr>
            <w:pStyle w:val="Header"/>
            <w:spacing w:lineRule="auto" w:line="240" w:before="0" w:after="0"/>
            <w:ind w:left="1026" w:hanging="0"/>
            <w:rPr/>
          </w:pPr>
          <w:r>
            <w:rPr/>
            <w:t>Level 1, Prichard Wing, St George Hospital</w:t>
          </w:r>
        </w:p>
        <w:p>
          <w:pPr>
            <w:pStyle w:val="Header"/>
            <w:spacing w:lineRule="auto" w:line="240" w:before="0" w:after="0"/>
            <w:ind w:left="1026" w:hanging="0"/>
            <w:rPr/>
          </w:pPr>
          <w:r>
            <w:rPr/>
            <w:t>Telephone: 9113 3635</w:t>
            <w:tab/>
            <w:t>Fax: 9113 3694</w:t>
          </w:r>
        </w:p>
      </w:tc>
    </w:tr>
  </w:tbl>
  <w:p>
    <w:pPr>
      <w:pStyle w:val="Header"/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699770</wp:posOffset>
          </wp:positionV>
          <wp:extent cx="2504440" cy="617220"/>
          <wp:effectExtent l="0" t="0" r="0" b="0"/>
          <wp:wrapTight wrapText="bothSides">
            <wp:wrapPolygon edited="0">
              <wp:start x="-79" y="0"/>
              <wp:lineTo x="-79" y="20950"/>
              <wp:lineTo x="21600" y="20950"/>
              <wp:lineTo x="21600" y="0"/>
              <wp:lineTo x="-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ATE:</w:t>
      <w:tab/>
      <w:t>PRENATAL REFERRAL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51:00Z</dcterms:created>
  <dc:creator>Natasha Mallam</dc:creator>
  <dc:description/>
  <cp:keywords/>
  <dc:language>en-US</dc:language>
  <cp:lastModifiedBy>Natasha Mallam</cp:lastModifiedBy>
  <cp:lastPrinted>2017-08-30T13:31:00Z</cp:lastPrinted>
  <dcterms:modified xsi:type="dcterms:W3CDTF">2017-08-30T03:35:00Z</dcterms:modified>
  <cp:revision>9</cp:revision>
  <dc:subject/>
  <dc:title/>
</cp:coreProperties>
</file>